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Cekcyn, dnia 9.03.2017r.</w:t>
      </w:r>
    </w:p>
    <w:p>
      <w:pPr>
        <w:pStyle w:val="Standard"/>
        <w:bidi w:val="0"/>
        <w:jc w:val="righ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HARMONOGRAM ZEBRAŃ WIEJSKICH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– </w:t>
      </w:r>
      <w:r>
        <w:rPr>
          <w:b/>
          <w:bCs/>
          <w:sz w:val="28"/>
          <w:szCs w:val="28"/>
          <w:lang w:val="pl-PL"/>
        </w:rPr>
        <w:t>WIOSNA 2017 ROK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bidi w:val="0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Tematyka zabrania: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nformacja o planowanych zadaniach do realizacji w 2017 r.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dpowiedzi na wnioski złożone do budżetu 2017 r.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miany w systemie oświaty.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Sprawozdanie sołtysa z realizacji zadań i działalności sołectwa za rok 2016.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ealizacja zadań z funduszu sołeckiego w 2017 r.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Sprawy bieżące.</w:t>
      </w:r>
    </w:p>
    <w:p>
      <w:pPr>
        <w:pStyle w:val="Standard"/>
        <w:bidi w:val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bidi w:val="0"/>
        <w:ind w:left="0" w:right="-208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odatkowy punkt zebrania będzie realizowany w Zielonce: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bór członka Rady Sołeckiej.</w:t>
      </w:r>
    </w:p>
    <w:p>
      <w:pPr>
        <w:pStyle w:val="Standard"/>
        <w:bidi w:val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892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2540"/>
        <w:gridCol w:w="588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a sołectwa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jsce i termin zebrani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udwichowo-Trzebciny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  <w:t>Świetlica wiejska w Ludwichowie</w:t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0.03.2017 r. (poniedziałek) godz. 17: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droje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  <w:t>Świetlica wiejska w Zdrojach</w:t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0.03.2017 r. (poniedziałek) godz. 19: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rzozie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  <w:t>Świetlica wiejska w Brzoziu</w:t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1.03.2017 r. (wtorek) godz. 17: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ielonka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  <w:t>Świetlica wiejska w Zielonce</w:t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1.03.2017 r. (wtorek) godz. 19: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soka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  <w:t>Świetlica wiejska w Wysokiej</w:t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2.03.2017 r. (środa) godz. 17: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wiec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  <w:t>Świetlica wiejska w Iwcu</w:t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2.03.2017 r. (środa) godz. 19: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strowo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  <w:t>Świetlica wiejska w Ostrowie</w:t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3.03.2017 r. (czwartek) godz. 17: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rzywogoniec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  <w:t>Świetlica wiejska w Krzywogońcu</w:t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3.03.2017 r. (czwartek) godz. 19: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ielkie Budziska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  <w:t>Świetlica wiejska w Wielkich Budziskach</w:t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4.03.2017 r. (piątek) godz. 17: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ałe Gacno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  <w:t>Świetlica wiejska w Małym Gacnie</w:t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4.03.2017 r. (piątek) godz. 19: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lesie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  <w:t>Świetlica wiejska w Zalesiu</w:t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7.03.2017 r. (poniedziałek) godz. 17: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owy Sumin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  <w:t>Świetlica wiejska w Nowym Suminie</w:t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7.03.2017 r. (poniedziałek) godz. 19: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kcyn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  <w:t>Gminny Ośrodek Kultury w Cekcynie</w:t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8.03.2017 r. (wtorek) godz. 19:00</w:t>
            </w:r>
          </w:p>
        </w:tc>
      </w:tr>
    </w:tbl>
    <w:p>
      <w:pPr>
        <w:pStyle w:val="Standard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both"/>
        <w:rPr/>
      </w:pPr>
      <w:r>
        <w:rPr>
          <w:lang w:val="pl-PL"/>
        </w:rPr>
        <w:t>Zapraszam do czynnego uczestnictwa.</w:t>
        <w:tab/>
        <w:tab/>
        <w:tab/>
        <w:tab/>
        <w:tab/>
      </w:r>
      <w:r>
        <w:rPr>
          <w:sz w:val="20"/>
          <w:szCs w:val="20"/>
          <w:lang w:val="pl-PL"/>
        </w:rPr>
        <w:t>Wójt Gminy Cekcyn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/-/ Jacek Bryg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3:00Z</dcterms:created>
  <dc:creator>Rada.Gminy</dc:creator>
  <dc:description/>
  <dc:language>en-US</dc:language>
  <cp:lastModifiedBy/>
  <cp:lastPrinted>2017-03-13T07:33:00Z</cp:lastPrinted>
  <dcterms:modified xsi:type="dcterms:W3CDTF">2017-03-13T10:07:01Z</dcterms:modified>
  <cp:revision>4</cp:revision>
  <dc:subject/>
  <dc:title/>
</cp:coreProperties>
</file>